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 xml:space="preserve">：                  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南宁轨道交通</w:t>
      </w:r>
      <w:r>
        <w:rPr>
          <w:rFonts w:ascii="宋体" w:hAnsi="宋体" w:cs="宋体"/>
          <w:b/>
          <w:sz w:val="30"/>
          <w:szCs w:val="30"/>
          <w:lang w:eastAsia="zh-CN"/>
        </w:rPr>
        <w:t>快速测温仪采购</w:t>
      </w:r>
      <w:r>
        <w:rPr>
          <w:rFonts w:ascii="宋体" w:hAnsi="宋体" w:cs="宋体"/>
          <w:b/>
          <w:sz w:val="30"/>
          <w:szCs w:val="30"/>
        </w:rPr>
        <w:t>项目技术需求及数量表</w:t>
      </w:r>
    </w:p>
    <w:tbl>
      <w:tblPr>
        <w:tblW w:w="976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0"/>
        <w:gridCol w:w="690"/>
        <w:gridCol w:w="645"/>
        <w:gridCol w:w="525"/>
        <w:gridCol w:w="630"/>
        <w:gridCol w:w="660"/>
        <w:gridCol w:w="4545"/>
        <w:gridCol w:w="735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物料编码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物料名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型号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物料描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快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温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olo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傲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olon-A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98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体温显示范围为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32.0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42.9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支持体温报警点设置；环境温度：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 xml:space="preserve">-20~+50℃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基本尺寸（长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宽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高）：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20mm*150mm*36mm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±5mm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98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供电电压：宽电压设计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DC5V-DC40V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待机功耗：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0.3W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工作功耗：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.2W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98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具有体温偏高、体温正常语音提示。 专为测量人体表面体温温度设计，环境温度动态补偿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98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4.4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位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0.8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寸高亮度数码管显示数字，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LED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指示灯体温提示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正常绿色、偏高红色、偏低黄色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98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华氏、摄氏两种模式选择，物温、体温两种模式选择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98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6.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种语言语音播报，最多可播报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2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段语音，音频采样率高达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32kHz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98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7.2030 8R 2W BOX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音腔喇叭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98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平板式设计，测温安全、方便、快捷。体积小、结构合理、无需人工操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98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电源接口采用航空接头，可在长期震动环境下提供可靠的电源连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98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一体式多功能万向支架设计，可横向、纵向固定于扶手及支架上，并可墙壁安装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98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采用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TOF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距离传感器模组，非红外对管设计，可提供精准的距离检测，抗红外及阳光干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98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预留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4G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模块接口， 可扩展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4G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网络接入、平台数据分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98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使用华大封装式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MCU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芯片，非邦定式芯片，稳定性更高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98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测温数量可统计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999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次，测温数据可保存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500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98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支持有色人种温度补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98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可扩展报警信号输出，连接声光报警器及其它需要联动设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98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可扩展串口，实现与其它设备通讯、交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98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产品须符合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GB4943.1-201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《信息技术设备 安全 第 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部分：通用要求》中电击和能量危险的防护、机械强度、结构设计的检测要求，比价时提供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3C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认证复印件，供货时提供第三方检测报告复印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98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除测温设备外，包含支架、充电宝及测温引导指示牌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</w:t>
            </w:r>
          </w:p>
        </w:tc>
        <w:tc>
          <w:tcPr>
            <w:tcW w:w="909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栏标有“需要首次计量送检出具计量检定证书”的是本项目的主要清单项目。交货时须提供检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准报告原件、本批货物计量器具检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准委托单（复印件），在货物上粘贴检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准合格标签；“全检”的货物须全部检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准。检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准委托方为“南宁轨道交通集团有限责任公司”，产生的所有费用已包含在项目报价中；出具检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准报告的机构须为有国家计量认证资质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的第三方机构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" w:hAnsi="宋体" w:cs="宋体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24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2"/>
      <w:sz w:val="24"/>
      <w:szCs w:val="32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Cs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章标题"/>
    <w:next w:val="Style20"/>
    <w:qFormat/>
    <w:pPr>
      <w:widowControl/>
      <w:tabs>
        <w:tab w:val="clear" w:pos="420"/>
        <w:tab w:val="left" w:pos="1440" w:leader="none"/>
      </w:tabs>
      <w:bidi w:val="0"/>
      <w:ind w:left="1440" w:hanging="7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51:00Z</dcterms:created>
  <dc:creator>DELL</dc:creator>
  <dc:description/>
  <dc:language>en-US</dc:language>
  <cp:lastModifiedBy>AAAAAW--L...</cp:lastModifiedBy>
  <cp:lastPrinted>2020-11-27T16:03:00Z</cp:lastPrinted>
  <dcterms:modified xsi:type="dcterms:W3CDTF">2020-12-15T01:27:0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