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南宁市金盾道路清障有限责任公司那洪分公司电梯安装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280" w:after="2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补充比选文件（一）</w:t>
      </w:r>
    </w:p>
    <w:p>
      <w:pPr>
        <w:pStyle w:val="Style15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比选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对</w:t>
      </w:r>
      <w:r>
        <w:rPr>
          <w:rFonts w:ascii="宋体" w:hAnsi="宋体" w:cs="宋体"/>
          <w:b w:val="false"/>
          <w:bCs w:val="false"/>
          <w:sz w:val="24"/>
          <w:szCs w:val="24"/>
        </w:rPr>
        <w:t>南宁市金盾道路清障有限责任公司那洪分公司电梯安装采购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022200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比选文件以下内容进行更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对本项目比选文件中的第五章用户需求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梯技术参数需求表部分内容进行更正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1485</wp:posOffset>
                </wp:positionH>
                <wp:positionV relativeFrom="paragraph">
                  <wp:posOffset>271145</wp:posOffset>
                </wp:positionV>
                <wp:extent cx="7045960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834"/>
                              <w:gridCol w:w="4358"/>
                              <w:gridCol w:w="41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变更前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4"/>
                                      <w:szCs w:val="24"/>
                                    </w:rPr>
                                    <w:t>产品参数要求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变更后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sz w:val="24"/>
                                      <w:szCs w:val="24"/>
                                    </w:rPr>
                                    <w:t>产品参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电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轿厢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:CW×CD×CH(m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600*6000*240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轿厢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:CW×CD×CH(m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600*6000*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开门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:OP×OPH(m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300*230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开门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:OP×OPH(m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0*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两台并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将两台电梯的呼梯信息进行动态集中管理，得到最高的运转效率。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pt;height:118.75pt;mso-wrap-distance-left:9pt;mso-wrap-distance-right:9pt;mso-wrap-distance-top:0pt;mso-wrap-distance-bottom:0pt;margin-top:21.35pt;mso-position-vertical-relative:text;margin-left:135.55pt;mso-position-horizontal-relative:page">
                <v:fill opacity="0f"/>
                <v:textbox inset="0in,0in,0in,0in">
                  <w:txbxContent>
                    <w:tbl>
                      <w:tblPr>
                        <w:tblW w:w="11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834"/>
                        <w:gridCol w:w="4358"/>
                        <w:gridCol w:w="41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变更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4"/>
                                <w:szCs w:val="24"/>
                              </w:rPr>
                              <w:t>产品参数要求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变更后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4"/>
                                <w:szCs w:val="24"/>
                              </w:rPr>
                              <w:t>产品参数要求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电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轿厢尺寸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:CW×CD×CH(mm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600*6000*2400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轿厢尺寸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:CW×CD×CH(mm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600*6000*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开门尺寸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:OP×OPH(mm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300*2300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开门尺寸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:OP×OPH(mm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0*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两台并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将两台电梯的呼梯信息进行动态集中管理，得到最高的运转效率。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其他内容不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比选人：</w:t>
      </w:r>
      <w:r>
        <w:rPr>
          <w:rFonts w:ascii="宋体" w:hAnsi="宋体" w:cs="宋体"/>
          <w:sz w:val="24"/>
          <w:szCs w:val="24"/>
        </w:rPr>
        <w:t>南宁市金盾道路清障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sz w:val="21"/>
        <w:b/>
        <w:szCs w:val="21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  <w:bCs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宋体" w:cs="宋体"/>
      <w:b/>
    </w:rPr>
  </w:style>
  <w:style w:type="character" w:styleId="WW8Num1z1">
    <w:name w:val="WW8Num1z1"/>
    <w:qFormat/>
    <w:rPr>
      <w:rFonts w:ascii="宋体" w:hAnsi="宋体" w:eastAsia="宋体" w:cs="宋体"/>
      <w:b/>
      <w:sz w:val="21"/>
      <w:szCs w:val="21"/>
    </w:rPr>
  </w:style>
  <w:style w:type="character" w:styleId="WW8Num1z2">
    <w:name w:val="WW8Num1z2"/>
    <w:qFormat/>
    <w:rPr>
      <w:rFonts w:ascii="宋体" w:hAnsi="宋体" w:eastAsia="宋体" w:cs="宋体"/>
      <w:b w:val="false"/>
      <w:bCs/>
      <w:sz w:val="21"/>
      <w:szCs w:val="21"/>
    </w:rPr>
  </w:style>
  <w:style w:type="character" w:styleId="WW8Num1z3">
    <w:name w:val="WW8Num1z3"/>
    <w:qFormat/>
    <w:rPr>
      <w:rFonts w:ascii="Times New Roman" w:hAnsi="Times New Roman" w:eastAsia="宋体" w:cs="Times New Roman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Heading4"/>
    <w:qFormat/>
    <w:pPr/>
    <w:rPr>
      <w:rFonts w:ascii="宋体" w:hAnsi="宋体" w:cs="宋体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27:54Z</dcterms:created>
  <dc:creator>Administrator</dc:creator>
  <dc:description/>
  <dc:language>en-US</dc:language>
  <cp:lastModifiedBy>谭艳玲</cp:lastModifiedBy>
  <cp:lastPrinted>2024-03-04T10:56:00Z</cp:lastPrinted>
  <dcterms:modified xsi:type="dcterms:W3CDTF">2024-03-05T0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B54EC42E04F49BA51F5371C0155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